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ИСПИТА ИЗ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ПРИНЦИПИ ЕКОНОМИЈЕ</w:t>
      </w:r>
    </w:p>
    <w:p>
      <w:pPr>
        <w:pStyle w:val="Normal"/>
        <w:jc w:val="center"/>
        <w:rPr/>
      </w:pPr>
      <w:r>
        <w:rPr>
          <w:lang w:val="sr-CS"/>
        </w:rPr>
        <w:t>Рађеног дана 11.09.2010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ит су положили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1. 200/07</w:t>
        <w:tab/>
        <w:t>Божо Лазукић</w:t>
        <w:tab/>
        <w:tab/>
        <w:tab/>
        <w:tab/>
      </w:r>
      <w:r>
        <w:rPr>
          <w:lang w:val="sr-CS"/>
        </w:rPr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161/08</w:t>
        <w:tab/>
        <w:t>Маријана Драгић</w:t>
        <w:tab/>
        <w:tab/>
        <w:tab/>
        <w:tab/>
        <w:t>6</w:t>
      </w:r>
    </w:p>
    <w:p>
      <w:pPr>
        <w:pStyle w:val="Normal"/>
        <w:jc w:val="both"/>
        <w:rPr/>
      </w:pPr>
      <w:r>
        <w:rPr>
          <w:lang w:val="sr-CS"/>
        </w:rPr>
        <w:t>3. 022/09</w:t>
        <w:tab/>
        <w:t>Марко Гиговић</w:t>
        <w:tab/>
        <w:tab/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061/09</w:t>
        <w:tab/>
        <w:t>Никола Благојевић</w:t>
        <w:tab/>
        <w:tab/>
        <w:tab/>
        <w:tab/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083/09</w:t>
        <w:tab/>
        <w:t>Саша Василић</w:t>
        <w:tab/>
        <w:tab/>
        <w:tab/>
        <w:tab/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088/09</w:t>
        <w:tab/>
        <w:t>Никола Рашевић</w:t>
        <w:tab/>
        <w:tab/>
        <w:tab/>
        <w:tab/>
        <w:t>6</w:t>
      </w:r>
    </w:p>
    <w:p>
      <w:pPr>
        <w:pStyle w:val="Normal"/>
        <w:jc w:val="both"/>
        <w:rPr/>
      </w:pPr>
      <w:r>
        <w:rPr>
          <w:lang w:val="sr-CS"/>
        </w:rPr>
        <w:t>7. 093/09</w:t>
        <w:tab/>
        <w:t>Ђорђе Тинтор</w:t>
        <w:tab/>
        <w:tab/>
        <w:tab/>
        <w:tab/>
        <w:t>7</w:t>
      </w:r>
    </w:p>
    <w:p>
      <w:pPr>
        <w:pStyle w:val="Normal"/>
        <w:jc w:val="both"/>
        <w:rPr/>
      </w:pPr>
      <w:r>
        <w:rPr>
          <w:lang w:val="sr-CS"/>
        </w:rPr>
        <w:t>8. 118/09</w:t>
        <w:tab/>
        <w:t>Анкица Ђокић</w:t>
        <w:tab/>
        <w:tab/>
        <w:tab/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90" w:leader="none"/>
        </w:tabs>
        <w:jc w:val="both"/>
        <w:rPr>
          <w:lang w:val="sr-CS"/>
        </w:rPr>
      </w:pPr>
      <w:r>
        <w:rPr>
          <w:lang w:val="sr-CS"/>
        </w:rPr>
        <w:t>9. 153/09</w:t>
        <w:tab/>
        <w:t>Драгана Пантелић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усмени дио испита се позивају студент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042/07</w:t>
        <w:tab/>
        <w:t>Тамара Сто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041/09</w:t>
        <w:tab/>
        <w:t>Раде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078/09</w:t>
        <w:tab/>
        <w:t>Рајко Пер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148/09</w:t>
        <w:tab/>
        <w:t>Милкица Голијан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158/09</w:t>
        <w:tab/>
        <w:t>Марија Груј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пис оцјена и усмени испит ће се одржати у понедељак, 13.09.2010 године у 13 часова. Сви студенти који желе да погледају своје радове могу то учинити у понедељак, 13.09.2010 године у периоду од 08 до 1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Предметни профес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sr-CS"/>
        </w:rPr>
        <w:tab/>
        <w:t>Доц. др Зоран Мастил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07:00Z</dcterms:created>
  <dc:creator>Korisnik</dc:creator>
  <dc:description/>
  <cp:keywords/>
  <dc:language>en-US</dc:language>
  <cp:lastModifiedBy>Korisnik</cp:lastModifiedBy>
  <cp:lastPrinted>2010-09-13T08:36:00Z</cp:lastPrinted>
  <dcterms:modified xsi:type="dcterms:W3CDTF">2010-09-13T06:36:00Z</dcterms:modified>
  <cp:revision>4</cp:revision>
  <dc:subject/>
  <dc:title>ФАКУЛТЕТ ПОСЛОВНЕ ЕКОНОМИЈЕ</dc:title>
</cp:coreProperties>
</file>